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.x v0.40 pa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 Human68k Symbolic Link driver link.x v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 v3 �Ή����ȒP�Ƀp�b�`��Ă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o�O���Ă���\��������̂Œ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x �� v0.30 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